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2 doce de febrero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tabs>
          <w:tab w:val="clear" w:pos="708"/>
          <w:tab w:val="left" w:pos="138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r>
        <w:rPr>
          <w:rFonts w:cs="Arial Narrow" w:ascii="Arial Narrow" w:hAnsi="Arial Narrow"/>
          <w:sz w:val="27"/>
          <w:szCs w:val="27"/>
        </w:rPr>
        <w:t>. . . .</w:t>
      </w:r>
      <w:r>
        <w:rPr>
          <w:rFonts w:cs="Arial" w:ascii="Arial Narrow" w:hAnsi="Arial Narrow"/>
          <w:sz w:val="27"/>
          <w:szCs w:val="27"/>
        </w:rPr>
        <w:t xml:space="preserve"> . . . . . . . . . . . . . . . . . . . . . . . . . .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no se omite  precisar, que a  pesar de  que el  agente de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tránsito en el acta de infracción no señala el nombre del destinatario, es el caso que la parte actora exhibe la Tarjeta de Circulación a nombre de la persona moral  </w:t>
      </w:r>
      <w:r>
        <w:rPr>
          <w:rFonts w:cs="Arial" w:ascii="Arial Narrow" w:hAnsi="Arial Narrow"/>
          <w:sz w:val="27"/>
          <w:szCs w:val="27"/>
        </w:rPr>
        <w:t>…</w:t>
      </w:r>
      <w:r>
        <w:rPr>
          <w:rFonts w:cs="Arial Narrow" w:ascii="Arial Narrow" w:hAnsi="Arial Narrow"/>
          <w:bCs/>
          <w:sz w:val="27"/>
          <w:szCs w:val="27"/>
        </w:rPr>
        <w:t xml:space="preserve">, cuyos datos coinciden con los señalados en el acta de infracción, por otro parte, a la parte actora se le retiene la placa de circulación del propio vehículo, de este modo, el acto combatido repercute en su esfera de derechos, razón por la cual la parte actora cuenta con interés jurídico para intentar la presente demanda, ya que esta la puede interponer el conductor del vehículo o el propietario. . . . . . . . . . . . </w:t>
      </w:r>
      <w:r>
        <w:rPr>
          <w:rFonts w:cs="Arial Narrow" w:ascii="Arial Narrow" w:hAnsi="Arial Narrow"/>
          <w:sz w:val="27"/>
          <w:szCs w:val="27"/>
        </w:rPr>
        <w:t>. . .</w:t>
      </w:r>
      <w:r>
        <w:rPr>
          <w:rFonts w:cs="Arial" w:ascii="Arial Narrow" w:hAnsi="Arial Narrow"/>
          <w:sz w:val="27"/>
          <w:szCs w:val="27"/>
        </w:rPr>
        <w:t xml:space="preserve"> </w:t>
      </w:r>
    </w:p>
    <w:p>
      <w:pPr>
        <w:pStyle w:val="Normal"/>
        <w:tabs>
          <w:tab w:val="clear" w:pos="708"/>
          <w:tab w:val="left" w:pos="1094" w:leader="none"/>
          <w:tab w:val="left" w:pos="1647" w:leader="none"/>
        </w:tabs>
        <w:spacing w:lineRule="auto" w:line="360"/>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Ante la inoperancia de estas causales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los hechos que la demandada le imputa a su representada y que hace constar en el acta de infracción impugnada, y en consecuencia, que se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señaladas,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1751" w:leader="none"/>
          <w:tab w:val="left" w:pos="1855"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que  la licencia de conducir y tarjeta de circulación hayan estado vencidas; y, también niega que haya rebasado el límite de velocidad establecido en las señales oficiales de tránsito; negación que trae como consecuencia que deje de operar la presunción de legalidad del acta de infracción a debate y se le revierte la carga de la prueba a la Agente de Tránsito demandada, a fin de que demuestre los hechos que constituyen la comisión de las infracciones descritas en el acta combatida,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 la motocicleta no le presentó licencia de conducir, ni tarjeta de circulación vigente y que no respetó el límite de velocidad establecido en señales oficiales, pues a pesar de que el acta de infracción es un documento público, por sí sola no desvirtúa la negativa de los hechos motivo de la infracción, en razón de que el agente de tránsito, no acredita del vencimiento de la licencia de conducir y de la tarjeta de circulación, pues omitió expresar la fecha de expedición y la de vencimiento de cada uno de los referidos documentos; por otra parte, tampoco acredita que la motocicleta haya circulado a 100 cien kilómetros por hora en un tramo de 60 sesenta kilómetros por hora, toda vez el odómetro es el instrumento idóneo para medir la velocidad, ni expresa la ubicación exacta y precisa del señalamiento vial oficial en el Bulevar Aeropuerto que indique los límites de velocidad permitidos en la zona en donde acontecieron los hechos, ni refiere en el tramo del referido Boulevard que el vehículo circuló excediendo el límite de velocidad;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s infracciones administrativas imputadas asentadas en el acta de infracción combatida, por ende, en autos no obra elemento de convicción alguno que acredite que los hechos que constituyen las conductas catalogadas como infracción administrativa, encuadran en las hipótesis jurídicas contempladas como faltas administrativas, en la fracción I, II y VI Bis, del artículo 7, respectivamente,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quin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56:00Z</dcterms:created>
  <dc:creator>usuario</dc:creator>
  <dc:description/>
  <cp:keywords/>
  <dc:language>en-US</dc:language>
  <cp:lastModifiedBy>Teresa</cp:lastModifiedBy>
  <cp:lastPrinted>2015-11-11T08:24:00Z</cp:lastPrinted>
  <dcterms:modified xsi:type="dcterms:W3CDTF">2016-03-29T19:33:00Z</dcterms:modified>
  <cp:revision>5</cp:revision>
  <dc:subject/>
  <dc:title/>
</cp:coreProperties>
</file>